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ITE 11/ 2015</w:t>
      </w:r>
    </w:p>
    <w:p>
      <w:pPr>
        <w:pStyle w:val="Western"/>
        <w:ind w:right="-376" w:firstLine="1985"/>
        <w:jc w:val="both"/>
        <w:rPr/>
      </w:pPr>
      <w:r>
        <w:rPr>
          <w:b/>
        </w:rPr>
        <w:t xml:space="preserve">O MUNICÍPIO DE MUITOS CAPÕES/RS,  </w:t>
      </w:r>
      <w:r>
        <w:rPr/>
        <w:t xml:space="preserve">através de seu representante legal, o Sr. Ari Antônio Ziliotto, </w:t>
      </w:r>
      <w:r>
        <w:rPr>
          <w:b/>
        </w:rPr>
        <w:t xml:space="preserve">  Prefeito Municipal</w:t>
      </w:r>
      <w:r>
        <w:rPr/>
        <w:t>,  no uso de suas atribuições legais que o cargo lhe confere, torna público que foi retificado a descrição do objeto que  passa a ter a seguinte redação:</w:t>
      </w:r>
    </w:p>
    <w:p>
      <w:pPr>
        <w:pStyle w:val="Normal"/>
        <w:spacing w:lineRule="exact" w:line="240"/>
        <w:ind w:left="142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rFonts w:ascii="Book Antiqua" w:hAnsi="Book Antiqua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tLeast" w:line="320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60"/>
        <w:gridCol w:w="675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crição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ta para demarcação viária a base de resina acrílica  para sinalização horizontal, diluída em solvente,  na cor branca, galão 18 litros, conforme  NBR 11 862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0"/>
                <w:szCs w:val="20"/>
              </w:rPr>
              <w:t>Tinta para demarcação viária a base de resina acrílica  para sinalização horizontal, diluída em solvente,  na cor  amarela, galão 18 litros, conforme  NBR 11 862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0"/>
                <w:szCs w:val="20"/>
              </w:rPr>
              <w:t>Diluente especial para tinta de demarcação viária, galão de 18 litros.</w:t>
            </w:r>
          </w:p>
        </w:tc>
      </w:tr>
    </w:tbl>
    <w:p>
      <w:pPr>
        <w:pStyle w:val="Normal"/>
        <w:spacing w:lineRule="atLeast" w:line="3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Com a retificação, a data de abertura  dos envelopes ocorrerrá dia  </w:t>
      </w:r>
      <w:r>
        <w:rPr>
          <w:b/>
          <w:sz w:val="28"/>
          <w:szCs w:val="28"/>
          <w:highlight w:val="yellow"/>
        </w:rPr>
        <w:t>21/05/2015 às 10 horas</w:t>
      </w:r>
      <w:r>
        <w:rPr>
          <w:b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emais itens não mencionados neste aviso permanecem inalterados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Muitos Capões, 12 de maio  de 2015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i Antônio Zilioto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Prefeito  Municipal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0:00Z</dcterms:created>
  <dc:creator>PAULO RICARDO MENEGON</dc:creator>
  <dc:description/>
  <cp:keywords/>
  <dc:language>en-US</dc:language>
  <cp:lastModifiedBy>Assessoria</cp:lastModifiedBy>
  <cp:lastPrinted>2015-05-12T13:16:00Z</cp:lastPrinted>
  <dcterms:modified xsi:type="dcterms:W3CDTF">2015-05-12T16:24:00Z</dcterms:modified>
  <cp:revision>6</cp:revision>
  <dc:subject/>
  <dc:title>AVISO    DE   RETIFICAÇÃO</dc:title>
</cp:coreProperties>
</file>