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ISO    DE   RETIFICA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MADA DE PREÇOS  04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ind w:right="45"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 MUNICÍPIO DE MUITOS CAPÕES/RS,  </w:t>
      </w:r>
      <w:r>
        <w:rPr>
          <w:sz w:val="28"/>
          <w:szCs w:val="28"/>
        </w:rPr>
        <w:t xml:space="preserve">através de seu representante legal, o Sr. Leonel José da Costa, </w:t>
      </w:r>
      <w:r>
        <w:rPr>
          <w:b/>
          <w:sz w:val="28"/>
          <w:szCs w:val="28"/>
        </w:rPr>
        <w:t xml:space="preserve">  Prefeito Municipal</w:t>
      </w:r>
      <w:r>
        <w:rPr>
          <w:sz w:val="28"/>
          <w:szCs w:val="28"/>
        </w:rPr>
        <w:t>, no uso de suas atribuições legais que o cargo lhe confere, torna público que foi retificado o edital   nos seguintes  termos:</w:t>
      </w:r>
    </w:p>
    <w:p>
      <w:pPr>
        <w:pStyle w:val="Western"/>
        <w:ind w:right="45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- O ítem  1, passa a ter a seguinte descrição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88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88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uan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88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tLeast" w:line="320"/>
              <w:ind w:left="928" w:right="-880" w:hanging="360"/>
              <w:jc w:val="both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88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88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neus 1000xR20, radial, 16 lonas, borrachudo/uso misto- </w:t>
            </w:r>
          </w:p>
          <w:p>
            <w:pPr>
              <w:pStyle w:val="Normal"/>
              <w:spacing w:lineRule="atLeast" w:line="320"/>
              <w:ind w:right="-88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sfalto/terra- profundidade de </w:t>
            </w:r>
            <w:r>
              <w:rPr>
                <w:rFonts w:cs="Cambria" w:ascii="Cambria" w:hAnsi="Cambria"/>
                <w:b/>
              </w:rPr>
              <w:t>sulcos mínimo 20mm</w:t>
            </w:r>
          </w:p>
        </w:tc>
      </w:tr>
    </w:tbl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emais itens não mencionados neste aviso permanecem inalterados, bem como a  data de abertura permanece a mesma,  ou seja,   dia 22 de janeiro de 2014 às 10 horas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Muitos Capões, 08 de janeiro  d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eonel José da Costa</w:t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efeito  Municipal em exercício</w:t>
      </w:r>
    </w:p>
    <w:sectPr>
      <w:type w:val="nextPage"/>
      <w:pgSz w:w="12240" w:h="15840"/>
      <w:pgMar w:left="1701" w:right="1701" w:gutter="0" w:header="0" w:top="260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238"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5:00Z</dcterms:created>
  <dc:creator>PAULO RICARDO MENEGON</dc:creator>
  <dc:description/>
  <dc:language>en-US</dc:language>
  <cp:lastModifiedBy>Menegon</cp:lastModifiedBy>
  <cp:lastPrinted>2014-01-16T12:40:00Z</cp:lastPrinted>
  <dcterms:modified xsi:type="dcterms:W3CDTF">2014-01-16T14:40:00Z</dcterms:modified>
  <cp:revision>3</cp:revision>
  <dc:subject/>
  <dc:title>AVISO    DE   RETIFICAÇÃO</dc:title>
</cp:coreProperties>
</file>