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MADA DE PREÇOS  03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45"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MUNICÍPIO DE MUITOS CAPÕES/RS,  </w:t>
      </w:r>
      <w:r>
        <w:rPr>
          <w:sz w:val="28"/>
          <w:szCs w:val="28"/>
        </w:rPr>
        <w:t xml:space="preserve">através de seu representante legal, o Sr. Leonel José da Costa, </w:t>
      </w:r>
      <w:r>
        <w:rPr>
          <w:b/>
          <w:sz w:val="28"/>
          <w:szCs w:val="28"/>
        </w:rPr>
        <w:t xml:space="preserve">  Prefeito Municipal</w:t>
      </w:r>
      <w:r>
        <w:rPr>
          <w:sz w:val="28"/>
          <w:szCs w:val="28"/>
        </w:rPr>
        <w:t>, no uso de suas atribuições legais que o cargo lhe confere, torna público que foi retificado o edital   nos seguintes  termos:</w:t>
      </w:r>
    </w:p>
    <w:p>
      <w:pPr>
        <w:pStyle w:val="Western"/>
        <w:ind w:right="45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- Fica acrescido o ítem 2.16  do edit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16- Um atestado de capacidade técnica,  expedido por órgão público-Prefeituras- assinado pelo responsável  pela Merenda Escolar dos municípios ( nutricionistas),   compatível com o objeto licitado,  de que a empresa participante , durante o exercício de 2013, sempre  cumpriu com suas obrigações contratuais, especialmente  quanto  a  prazo de entrega e qualidade   dos produtos  entregues. Esses dados deverão constar claramente no referido atestado.</w:t>
      </w:r>
    </w:p>
    <w:p>
      <w:pPr>
        <w:pStyle w:val="Normal"/>
        <w:ind w:firstLine="1985"/>
        <w:jc w:val="both"/>
        <w:rPr/>
      </w:pPr>
      <w:r>
        <w:rPr>
          <w:b/>
          <w:sz w:val="28"/>
          <w:szCs w:val="28"/>
        </w:rPr>
        <w:t>OBS: O atestado somente será aceito se for assinado pelo responsável da merenda escolar dos municípios, devidamente identificado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acréscimo do ítem  2.16 , o ítem 2.10, passa a ter a seguinte reda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10- A documentação solicitada nos itens 2.1 ao 2.9 e 2.16, deverão serem apresentados para fins de expedição  do Certificado de Registro Cadastral, no prazo estabelecido no parágrafo segundo do art. 22 da Lei 8.666/93 e suas altera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emais itens não mencionados neste aviso permanecem inalterados, bem como a  data de abertura permanece a mesma,  ou seja,   dia 22 de janeiro de 2014 às 14 horas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Muitos Capões, 07 de janeiro 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eonel José da Costa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efeito  Municipal em exercício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3:00Z</dcterms:created>
  <dc:creator>PAULO RICARDO MENEGON</dc:creator>
  <dc:description/>
  <cp:keywords/>
  <dc:language>en-US</dc:language>
  <cp:lastModifiedBy>Menegon</cp:lastModifiedBy>
  <cp:lastPrinted>2012-01-12T12:18:00Z</cp:lastPrinted>
  <dcterms:modified xsi:type="dcterms:W3CDTF">2014-01-08T11:17:00Z</dcterms:modified>
  <cp:revision>5</cp:revision>
  <dc:subject/>
  <dc:title>AVISO    DE   RETIFICAÇÃO</dc:title>
</cp:coreProperties>
</file>